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 1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5 от  24.01.202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60 000 000 (Шестьдесят миллионов)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 - 90 000 000 (Девяносто миллионов)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дней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час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4.01.2025 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.2025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2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8 000 000 (Сто тридцать восем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Анна Королева</cp:lastModifiedBy>
  <cp:lastPrinted>2022-03-03T14:10:00Z</cp:lastPrinted>
  <dcterms:modified xsi:type="dcterms:W3CDTF">2025-01-24T13:14:00Z</dcterms:modified>
  <cp:revision>75</cp:revision>
  <dc:subject/>
  <dc:title/>
</cp:coreProperties>
</file>